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Класс __________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103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де проживают – район, город и др.;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ме Кировского указать фамилию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о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сковс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-Савино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иастро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етс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хитовс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волжс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азать другой район Татарста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ый статус родител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служа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же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риним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ослужащие, М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е профе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аботают (один или оба родител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уг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посещают де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М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ые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се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ные круж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е университеты при ВУЗ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ки в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уг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284" w:right="284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6:00Z</dcterms:created>
  <dc:creator>наташа</dc:creator>
  <dc:description/>
  <cp:keywords/>
  <dc:language>en-US</dc:language>
  <cp:lastModifiedBy>Admin</cp:lastModifiedBy>
  <cp:lastPrinted>2007-10-23T02:48:00Z</cp:lastPrinted>
  <dcterms:modified xsi:type="dcterms:W3CDTF">2011-09-20T02:16:00Z</dcterms:modified>
  <cp:revision>2</cp:revision>
  <dc:subject/>
  <dc:title/>
</cp:coreProperties>
</file>